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ликова Дмитрия Владими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ков Д.В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 1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иков Д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Маликова Д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ликова Д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Маликову Д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ликова Д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ликова Дмитрия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ликову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125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